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EXMO. SR. DR. JUIZ DE DIREITO DA </w:t>
      </w:r>
      <w:r>
        <w:rPr>
          <w:rFonts w:cs="Times New Roman" w:ascii="Times New Roman" w:hAnsi="Times New Roman"/>
          <w:b/>
        </w:rPr>
        <w:t>10ª VARA CÍVEL</w:t>
      </w:r>
      <w:r>
        <w:rPr>
          <w:rFonts w:cs="Times New Roman" w:ascii="Times New Roman" w:hAnsi="Times New Roman"/>
        </w:rPr>
        <w:t xml:space="preserve"> DA COMARCA DA CAPITAL – RIO DE JANEI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 qualificado nos autos em epígrafe, vem, pela Defensora Pública que esta subscreve,  requerer a reconsideração da r. decisão de fls. 116, expondo para tanto o que se segu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No r. despacho de fls. 116, foi determinado pelo i. juízo a expedição de ofício ao BACEN a fim de ser realizado bloqueio (</w:t>
      </w:r>
      <w:r>
        <w:rPr>
          <w:rFonts w:cs="Times New Roman" w:ascii="Times New Roman" w:hAnsi="Times New Roman"/>
          <w:i/>
          <w:sz w:val="24"/>
        </w:rPr>
        <w:t>on line</w:t>
      </w:r>
      <w:r>
        <w:rPr>
          <w:rFonts w:cs="Times New Roman" w:ascii="Times New Roman" w:hAnsi="Times New Roman"/>
          <w:sz w:val="24"/>
        </w:rPr>
        <w:t>) das possíveis contas ou aplicações em nome do executado até o limite da execu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contece que, tal determinação acarretará sérios prejuízos ao peticionário vez que necessita movimentar sua conta corrente para a sua própria subsistência e sua própria família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demais, informa nesta oportunidade a existência de conta poupança nº 013 00114607-3, Agência 1094, - Pavuna, CEF, conforme  extrato em anexo, oferecendo, a fim de garantir o juízo, a quantia de R$ 5.000,00 (cinco mil reais) a ser bloqueada mediante expedição de ofício à referida Instituição financeira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 posto, requer à V. Exa. seja reconsiderado o r. despacho de fls. 116,  determinando à expedição de ofício à CEF por medida da mais salutar justiça!!!!</w:t>
      </w:r>
    </w:p>
    <w:p>
      <w:pPr>
        <w:pStyle w:val="TextBodyIndent"/>
        <w:spacing w:lineRule="auto" w:line="360"/>
        <w:ind w:left="99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99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o de Janeiro, </w:t>
      </w:r>
    </w:p>
    <w:sectPr>
      <w:type w:val="nextPage"/>
      <w:pgSz w:w="11906" w:h="16838"/>
      <w:pgMar w:left="1701" w:right="1134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843"/>
      <w:jc w:val="both"/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/>
    <w:rPr>
      <w:rFonts w:ascii="Tahoma" w:hAnsi="Tahoma" w:cs="Tahoma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46:00Z</dcterms:created>
  <dc:creator>Raphael Coury Alves</dc:creator>
  <dc:description/>
  <cp:keywords/>
  <dc:language>en-US</dc:language>
  <cp:lastModifiedBy>fabio</cp:lastModifiedBy>
  <cp:lastPrinted>2005-05-30T16:54:00Z</cp:lastPrinted>
  <dcterms:modified xsi:type="dcterms:W3CDTF">2009-04-18T20:21:00Z</dcterms:modified>
  <cp:revision>7</cp:revision>
  <dc:subject/>
  <dc:title>Exmo Sr</dc:title>
</cp:coreProperties>
</file>